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445"/>
        <w:gridCol w:w="334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56" w:hanging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24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1124585" cy="106807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zione del Consiglio di Class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Docente Coordinatore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81"/>
        <w:gridCol w:w="1828"/>
        <w:gridCol w:w="4238"/>
      </w:tblGrid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</w:rPr>
              <w:t>Biennio dell’obbli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lass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z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dirizzo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ind w:left="1428" w:firstLine="696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  <w:t>A.S._____\_____</w:t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957"/>
        <w:gridCol w:w="2245"/>
        <w:gridCol w:w="2955"/>
      </w:tblGrid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MATER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DOCENT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MATER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Verdana-Identity-H" w:hAnsi="Verdana-Identity-H" w:cs="Verdana-Identity-H"/>
          <w:b/>
          <w:b/>
          <w:sz w:val="20"/>
          <w:szCs w:val="20"/>
        </w:rPr>
      </w:pPr>
      <w:r>
        <w:rPr>
          <w:rFonts w:cs="Verdana-Identity-H" w:ascii="Verdana-Identity-H" w:hAnsi="Verdana-Identity-H"/>
          <w:b/>
          <w:sz w:val="20"/>
          <w:szCs w:val="20"/>
        </w:rPr>
        <w:t xml:space="preserve">PROFILO DELLA CLASS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-Identity-H" w:hAnsi="Verdana-Identity-H" w:cs="Verdana-Identity-H"/>
          <w:b/>
          <w:b/>
          <w:sz w:val="22"/>
          <w:szCs w:val="22"/>
        </w:rPr>
      </w:pPr>
      <w:r>
        <w:rPr>
          <w:rFonts w:cs="Verdana-Identity-H" w:ascii="Verdana-Identity-H" w:hAnsi="Verdana-Identity-H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/e iscritti N° 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45"/>
        <w:gridCol w:w="1682"/>
        <w:gridCol w:w="1701"/>
        <w:gridCol w:w="1701"/>
      </w:tblGrid>
      <w:tr>
        <w:trPr>
          <w:trHeight w:val="50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ssi senza debito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ssi dopo aver superato il/i debito/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ripeto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ll’istitut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ripeto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ltra scuol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 L1 diver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" w:hAnsi="Verdana-Identity-H" w:cs="Verdana-Identity-H"/>
          <w:b/>
          <w:b/>
          <w:sz w:val="28"/>
          <w:szCs w:val="28"/>
        </w:rPr>
      </w:pPr>
      <w:r>
        <w:rPr>
          <w:rFonts w:cs="Verdana-Identity-H" w:ascii="Verdana-Identity-H" w:hAnsi="Verdana-Identity-H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nno parte del consiglio di classe n.  ___ insegnanti per le attività di sostegno che seguono n ___ alunni diversamente abili  per  n. __ o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 questi n. ___ alunni seguono una programmazione con valutazione differenziata e n___ alunni seguono una programmazione facilitata per il raggiungimento del livello minimo degli obiettivi programmati per la clas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  <w:bCs/>
          <w:bdr w:val="single" w:sz="4" w:space="0" w:color="000000"/>
          <w:shd w:fill="EBF9EB" w:val="clear"/>
        </w:rPr>
      </w:pPr>
      <w:r>
        <w:rPr>
          <w:rFonts w:cs="Arial"/>
          <w:bCs/>
          <w:bdr w:val="single" w:sz="4" w:space="0" w:color="000000"/>
          <w:shd w:fill="548DD4" w:val="clear"/>
        </w:rPr>
        <w:t>PARTE PRIMA</w:t>
      </w:r>
    </w:p>
    <w:p>
      <w:pPr>
        <w:pStyle w:val="Normal"/>
        <w:autoSpaceDE w:val="false"/>
        <w:rPr>
          <w:rFonts w:cs="Arial"/>
          <w:b/>
          <w:b/>
          <w:bCs/>
          <w:bdr w:val="single" w:sz="4" w:space="0" w:color="000000"/>
          <w:shd w:fill="EBF9EB" w:val="clear"/>
        </w:rPr>
      </w:pPr>
      <w:r>
        <w:rPr>
          <w:rFonts w:cs="Arial"/>
          <w:b/>
          <w:bCs/>
          <w:bdr w:val="single" w:sz="4" w:space="0" w:color="000000"/>
          <w:shd w:fill="EBF9EB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vello di partenza rilev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L’analisi dei risultati delle prove di ingresso, degli interventi degli alunni e l’osservazione sistematica da parte degli insegnanti evidenziano un quadro complessivo così  descritto:</w:t>
      </w:r>
    </w:p>
    <w:p>
      <w:pPr>
        <w:pStyle w:val="Normal"/>
        <w:autoSpaceDE w:val="false"/>
        <w:rPr>
          <w:rFonts w:ascii="Verdana-Identity-H" w:hAnsi="Verdana-Identity-H" w:cs="Verdana-Identity-H"/>
          <w:sz w:val="16"/>
          <w:szCs w:val="16"/>
        </w:rPr>
      </w:pPr>
      <w:r>
        <w:rPr>
          <w:rFonts w:cs="Verdana-Identity-H" w:ascii="Verdana-Identity-H" w:hAnsi="Verdana-Identity-H"/>
          <w:sz w:val="16"/>
          <w:szCs w:val="1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55"/>
        <w:gridCol w:w="30"/>
        <w:gridCol w:w="60"/>
        <w:gridCol w:w="475"/>
        <w:gridCol w:w="26"/>
        <w:gridCol w:w="275"/>
        <w:gridCol w:w="134"/>
        <w:gridCol w:w="401"/>
        <w:gridCol w:w="297"/>
        <w:gridCol w:w="347"/>
        <w:gridCol w:w="349"/>
        <w:gridCol w:w="14"/>
        <w:gridCol w:w="277"/>
        <w:gridCol w:w="341"/>
        <w:gridCol w:w="10"/>
        <w:gridCol w:w="203"/>
        <w:gridCol w:w="419"/>
        <w:gridCol w:w="199"/>
        <w:gridCol w:w="373"/>
        <w:gridCol w:w="215"/>
        <w:gridCol w:w="225"/>
        <w:gridCol w:w="257"/>
        <w:gridCol w:w="564"/>
        <w:gridCol w:w="130"/>
        <w:gridCol w:w="560"/>
        <w:gridCol w:w="1135"/>
        <w:gridCol w:w="8"/>
        <w:gridCol w:w="32"/>
        <w:gridCol w:w="98"/>
        <w:gridCol w:w="493"/>
        <w:gridCol w:w="18"/>
      </w:tblGrid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LIVELLO COMPORTAMENTALE (eventualmente i</w:t>
            </w:r>
            <w:r>
              <w:rPr>
                <w:rFonts w:cs="Times New Roman" w:ascii="Times New Roman" w:hAnsi="Times New Roman"/>
                <w:szCs w:val="24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t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ento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eci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tivato 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sciplinat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atto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ssi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motivato 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ntuali altre osservazioni </w:t>
            </w:r>
            <w:r>
              <w:rPr>
                <w:rFonts w:cs="Arial"/>
              </w:rPr>
              <w:t>sul comportamento e la frequ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RAPPORTI INTERPERSONALI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ventualmente </w:t>
            </w:r>
            <w:r>
              <w:rPr>
                <w:rFonts w:cs="Times New Roman" w:ascii="Times New Roman" w:hAnsi="Times New Roman"/>
                <w:szCs w:val="24"/>
              </w:rPr>
              <w:t>in %)</w:t>
            </w:r>
          </w:p>
        </w:tc>
      </w:tr>
      <w:tr>
        <w:trPr>
          <w:trHeight w:val="170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nibilità alla collaborazion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servazione delle regol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nibilità alla discussion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nibilità ad un rapporto equilibrato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altre osservazioni</w:t>
            </w:r>
            <w:r>
              <w:rPr>
                <w:rFonts w:cs="Arial"/>
              </w:rPr>
              <w:t xml:space="preserve"> sul clima relazional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Disponibilità alla collaborazione, osservanza delle regole, disponibilità alla discussione, disponibilità ad un rapporto equilibrat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IMPEGNO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ventualmente </w:t>
            </w:r>
            <w:r>
              <w:rPr>
                <w:rFonts w:cs="Times New Roman" w:ascii="Times New Roman" w:hAnsi="Times New Roman"/>
                <w:szCs w:val="24"/>
              </w:rPr>
              <w:t>in %)</w:t>
            </w:r>
          </w:p>
        </w:tc>
      </w:tr>
      <w:tr>
        <w:trPr>
          <w:trHeight w:val="283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tevol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ddisfacente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cettabile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continu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bole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llo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ventuali altre osservazioni sull’impegno in classe e a cas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ARTECIPAZIONE AL DIALOGO EDUCATIVO (eventualmente in %)</w:t>
            </w:r>
          </w:p>
        </w:tc>
      </w:tr>
      <w:tr>
        <w:trPr>
          <w:trHeight w:val="28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struttivo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tivo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cetti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inu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continuo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persivo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pportunistic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 disturb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ventuali osservazioni sull’interesse, la partecipazione alle attivit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80" w:after="0"/>
              <w:contextualSpacing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Alto 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edio al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Medi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edio bas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Basso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ve di ingresso 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utazion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formazioni Scuola Medi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TE SECOND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533"/>
        <w:gridCol w:w="950"/>
        <w:gridCol w:w="14"/>
      </w:tblGrid>
      <w:tr>
        <w:trPr>
          <w:trHeight w:val="28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hd w:fill="548DD4" w:val="clea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gli obiettivi disciplinari specifici espressi in termini di Competenze, Conoscenze, Abilità, e riferiti ai 4 Assi Culturali (Linguaggi/Storico-sociale/Matematico/Scientifico-Tecnologico), si rimanda alle programmazioni dei Dipartimenti e/o ai piani di lavoro dei singoli docenti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Eventuali unita’ di apprendimento pluridisciplinari (in allegato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a acquisire al termine del biennio trasversalmente ai quattro Assi Cultur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l proprio apprendimen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il proprio metodo di lavoro e di stu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le relative prior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rend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ppresen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gire in grupp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 diversi punti di vis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re le proprie e le altrui capacità, gestendo la conflittual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ire in modo autonomo e consapev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inserire in modo attivo e consapevole nella vita soc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valere nella vita sociale i propri diritti e bisog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ispettare i diritti e i bisogni altrui, le opportunità comu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ispettare limiti, regole e responsabil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re situazioni problema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ire e verificare ipote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fonti e risorse adegu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gliere e valutare i da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rli con argomentazioni coeren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l'informazione ricevuta nei diversi ambiti e attraverso diversi strumenti comunicativ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la criticamente valutandone l’attendibilità e l’utilità, distinguendo fatti e opinio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Per raggiungere le competenze disciplinari e quelle sopra indicate si privilegeranno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a centralità dello studente nel processo di insegnamento-apprendimento (partire dalle conoscenze possedute e dalle esperienze dell’alunno; esplicitare i percorsi svolti, le modalità di verifica e di valutazione; consigliare strategie di studio; concordare le prove con anticipo e attenzione al carico di lavor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Il costante riferimento alla figura del coordinatore che inviterà i colleghi, in occasione soprattutto dei Consigli di classe, a riflettere sul percorso svolto e a verificare il conseguimento o meno degli obiettivi trasversali prefis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a didattica laboratoriale limitando all’essenziale quella fron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e attività extracurricolari per affrontare argomenti affini da diversi punti di vista e per completare il percorso formativo e di auto apprendimen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40"/>
        <w:jc w:val="both"/>
        <w:rPr/>
      </w:pPr>
      <w:r>
        <w:rPr/>
        <w:t>La valorizzazione dell’interdisciplinarità al fine di formare l’utenza ad una figura tecnico- professionale versatile e competitiva nel mercato del lavor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TODI DIDATTICI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Metodologia didattica proposta dal Consiglio</w:t>
      </w:r>
    </w:p>
    <w:p>
      <w:pPr>
        <w:pStyle w:val="Normal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segnare con una X le metodologie utilizzate dai docenti</w:t>
      </w:r>
      <w:r>
        <w:rPr>
          <w:rFonts w:cs="Arial"/>
        </w:rPr>
        <w:t>)</w:t>
      </w:r>
    </w:p>
    <w:tbl>
      <w:tblPr>
        <w:tblW w:w="102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935"/>
        <w:gridCol w:w="556"/>
        <w:gridCol w:w="567"/>
        <w:gridCol w:w="709"/>
        <w:gridCol w:w="1540"/>
        <w:gridCol w:w="586"/>
        <w:gridCol w:w="3827"/>
        <w:gridCol w:w="466"/>
        <w:gridCol w:w="41"/>
      </w:tblGrid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voro di grupp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mutuo-aiuto, ricerca, pair work, studio, sintes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tività di laborator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esperienza individuale o di gruppo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rcle tim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iscussioni sui libri o a tema, interrogazioni collet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rain storming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voro individuale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volgere compiti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corso guidat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asseggiata culturale guidata reale o  libresca; dimostrazione, accompagnamento nella re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so di software didat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Conferenze da parte di esterni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ind w:left="720" w:right="-282" w:hanging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ATTIVITA’ DI RECUPERO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tiner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ello he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si fine </w:t>
            </w:r>
          </w:p>
          <w:p>
            <w:pPr>
              <w:pStyle w:val="Normal"/>
              <w:jc w:val="both"/>
              <w:rPr/>
            </w:pPr>
            <w:r>
              <w:rPr/>
              <w:t>1° quadrimestre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ANO EDUCATIVO INDIVIDUALIZZATO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720" w:hanging="36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Paragrafoelenco"/>
              <w:ind w:left="720" w:hanging="36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ono previsti n _____ di PEI (in allegato)</w:t>
            </w:r>
          </w:p>
          <w:p>
            <w:pPr>
              <w:pStyle w:val="Paragrafoelenco"/>
              <w:ind w:left="720" w:hanging="36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HE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Le verifiche sommative saranno finalizzate all’accertamento del raggiungimento degli obiettivi prefissati per le varie unità didattiche. Ci si avvarrà in particolare di: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5214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800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prove scritte tradizion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verifiche or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sondaggi a dialogo 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risposte dal banc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compiti assegnat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lavoro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domande a risposta breve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quiz a risposta multipla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elaborati di progetto individuali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" w:leader="none"/>
                    </w:tabs>
                    <w:ind w:left="0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800" w:leader="none"/>
                    </w:tabs>
                    <w:snapToGrid w:val="false"/>
                    <w:ind w:left="751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  <w:tab w:val="left" w:pos="760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elaborati di progetto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tesine individu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tesine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esperienze strumentali e pratiche individu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esperienze strumentali e pratiche di gruppo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prove multimediali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6" w:leader="none"/>
                    </w:tabs>
                    <w:ind w:left="751" w:hanging="28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altro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" w:leader="none"/>
                      <w:tab w:val="left" w:pos="629" w:leader="none"/>
                    </w:tabs>
                    <w:ind w:left="890" w:hanging="733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Nel corso dell’anno sono previsti: non meno di tre verifiche (scritte/ pratiche/ grafiche)  e non meno di tre verifiche orali per quadrimestre.</w:t>
            </w:r>
          </w:p>
          <w:p>
            <w:pPr>
              <w:pStyle w:val="Normal"/>
              <w:ind w:left="1800" w:hanging="0"/>
              <w:jc w:val="both"/>
              <w:rPr>
                <w:rFonts w:cs="Arial"/>
                <w:b/>
                <w:b/>
                <w:i/>
                <w:i/>
                <w:caps/>
                <w:sz w:val="20"/>
                <w:szCs w:val="24"/>
              </w:rPr>
            </w:pPr>
            <w:r>
              <w:rPr>
                <w:rFonts w:cs="Arial"/>
                <w:b/>
                <w:i/>
                <w:caps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UTAZIONE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la valutazione, con cadenza quadrimestrale, verrà articolata sulla base dei seguenti elementi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erifiche scritte e orali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costanza nella frequenza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mpegno regolare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artecipazione attiva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nteresse particolare per la disciplina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artecipazione ad attività extracurricolari attinenti la disciplina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approfondimento autonom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altro (specificare) _________________________________________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bCs/>
              </w:rPr>
              <w:t>PIANI DI LAVORO DISCIPLINARI (in allegato)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>
                <w:bCs/>
              </w:rPr>
              <w:t>ATTIVITA’ PROGETTUALI E CULTURALI (estratti dal POF e dal piano integratoPON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/>
              <w:t>PROPOSTE di USCITE, VISITE GUIDATE, VIAGGI di ISTRUZIONE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</w:r>
      <w:r>
        <w:rPr>
          <w:b/>
          <w:sz w:val="22"/>
        </w:rPr>
        <w:t>Il coordinatore del C.d.C.</w:t>
      </w:r>
    </w:p>
    <w:sectPr>
      <w:footerReference w:type="default" r:id="rId3"/>
      <w:type w:val="nextPage"/>
      <w:pgSz w:w="12240" w:h="15840"/>
      <w:pgMar w:left="1134" w:right="900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-Identity-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16"/>
      <w:szCs w:val="28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b/>
      <w:caps/>
      <w:sz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lang w:val="it-CH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b/>
      <w:cap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it-CH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30:00Z</dcterms:created>
  <dc:creator>ist  minutoli</dc:creator>
  <dc:description/>
  <dc:language>en-US</dc:language>
  <cp:lastModifiedBy>docente</cp:lastModifiedBy>
  <cp:lastPrinted>2010-10-08T10:20:00Z</cp:lastPrinted>
  <dcterms:modified xsi:type="dcterms:W3CDTF">2016-10-10T18:30:00Z</dcterms:modified>
  <cp:revision>2</cp:revision>
  <dc:subject/>
  <dc:title>Programmazione del Consiglio di Classe</dc:title>
</cp:coreProperties>
</file>