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1532890"/>
                <wp:effectExtent l="5080" t="5080" r="714375" b="5003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32880"/>
                          <a:chOff x="0" y="0"/>
                          <a:chExt cx="320040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   </w:t>
                                <w:br/>
                                <w:t xml:space="preserve">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32004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di Istruzione Secondaria Superiore</w:t>
                              </w:r>
                            </w:p>
                            <w:p>
                              <w:pPr>
                                <w:tabs>
                                  <w:tab w:val="left" w:pos="1485" w:leader="none"/>
                                </w:tabs>
                                <w:overflowPunct w:val="false"/>
                                <w:bidi w:val="0"/>
                                <w:ind w:left="59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Elena di Savoia – Piero Calamadre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DE di Via Caldarola s.n.  Bari  Japi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://www.elenadisavoia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52pt;height:120.7pt" coordorigin="-180,0" coordsize="5040,2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503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 xml:space="preserve">    </w:t>
                          <w:br/>
                          <w:t xml:space="preserve">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-180;top:1114;width:503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di Istruzione Secondaria Superiore</w:t>
                        </w:r>
                      </w:p>
                      <w:p>
                        <w:pPr>
                          <w:tabs>
                            <w:tab w:val="left" w:pos="1485" w:leader="none"/>
                          </w:tabs>
                          <w:overflowPunct w:val="false"/>
                          <w:bidi w:val="0"/>
                          <w:ind w:left="59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Elena di Savoia – Piero Calamadre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DE di Via Caldarola s.n.  Bari  Japig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://www.elenadisavoia.it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16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1483360</wp:posOffset>
                </wp:positionV>
                <wp:extent cx="27940" cy="4762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5">
                              <a:moveTo>
                                <a:pt x="8" y="0"/>
                              </a:moveTo>
                              <a:cubicBezTo>
                                <a:pt x="12" y="38"/>
                                <a:pt x="0" y="75"/>
                                <a:pt x="44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5" path="m8,0c12,38,0,75,44,75e" stroked="t" o:allowincell="f" style="position:absolute;margin-left:260.6pt;margin-top:116.8pt;width:2.15pt;height:3.7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6510</wp:posOffset>
                </wp:positionV>
                <wp:extent cx="28575" cy="97155"/>
                <wp:effectExtent l="190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3">
                              <a:moveTo>
                                <a:pt x="18" y="153"/>
                              </a:moveTo>
                              <a:cubicBezTo>
                                <a:pt x="14" y="146"/>
                                <a:pt x="6" y="130"/>
                                <a:pt x="6" y="123"/>
                              </a:cubicBezTo>
                              <a:cubicBezTo>
                                <a:pt x="6" y="109"/>
                                <a:pt x="12" y="81"/>
                                <a:pt x="12" y="81"/>
                              </a:cubicBezTo>
                              <a:cubicBezTo>
                                <a:pt x="13" y="49"/>
                                <a:pt x="0" y="0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3" path="m18,153c14,146,6,130,6,123c6,109,12,81,12,81c13,49,0,0,45,0e" stroked="t" o:allowincell="f" style="position:absolute;margin-left:259.95pt;margin-top:1.3pt;width:2.2pt;height:7.6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75070" cy="152527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Domanda di partecipazione alla selezione d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Docenti esperti  per ASL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ind w:left="5940" w:hanging="0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1485" w:leader="none"/>
        </w:tabs>
        <w:ind w:left="59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. Carlo De Nitti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0"/>
        </w:rPr>
      </w:pPr>
      <w:r>
        <w:rPr>
          <w:sz w:val="20"/>
        </w:rPr>
        <w:t>___│___ sottoscritt __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0"/>
        </w:rPr>
      </w:pPr>
      <w:r>
        <w:rPr>
          <w:sz w:val="20"/>
        </w:rPr>
        <w:t>Cognome_____________________________________________ Nome______________________________________</w:t>
      </w:r>
    </w:p>
    <w:p>
      <w:pPr>
        <w:pStyle w:val="TextBody"/>
        <w:rPr/>
      </w:pPr>
      <w:r>
        <w:rPr/>
        <w:t>Docente in servizio presso l’Istituto _________________________________________________________________ di _________________________________</w:t>
      </w:r>
    </w:p>
    <w:p>
      <w:pPr>
        <w:pStyle w:val="Heading3"/>
        <w:rPr/>
      </w:pPr>
      <w:r>
        <w:rPr/>
        <w:t>Chiede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 xml:space="preserve">Di partecipare alla selezione per titoli per l’incarico di TUTOR  scolastico nel progetto di alternanza scuola-lavoro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 xml:space="preserve">denominato:     _______________________________ _________________________________,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___│___ sottoscritt __  dichiara: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di aver letto e preso atto dei compiti e delle responsabilità richiesti al tutor cosi come riportati nel bando di selezione pubblicato dall’IISS Elena di Savo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/>
      </w:pPr>
      <w:r>
        <w:rPr>
          <w:sz w:val="20"/>
        </w:rPr>
        <w:t>di essere a conoscenza che le domande presentate saranno accolte dopo un’attenta valutazione del C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dichiara la  propria disponibilità  a svolgere i compiti assegnati anche presso le aziende ospita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dichiara di far parte del Consiglio delle seguenti classi:  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Alla presente domanda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0"/>
        </w:rPr>
        <w:t>_</w:t>
      </w:r>
      <w:r>
        <w:rPr>
          <w:sz w:val="20"/>
          <w:u w:val="single"/>
        </w:rPr>
        <w:t>Curriculum Vitae su modello europeo</w:t>
      </w:r>
      <w:r>
        <w:rPr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i/>
          <w:iCs/>
          <w:sz w:val="20"/>
        </w:rPr>
        <w:t>_</w:t>
      </w:r>
      <w:r>
        <w:rPr>
          <w:sz w:val="20"/>
          <w:u w:val="single"/>
        </w:rPr>
        <w:t>Scheda di valutazione CV firmata relativa alla figura di cui alla presente domanda</w:t>
      </w:r>
      <w:r>
        <w:rPr>
          <w:sz w:val="20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___│___ sottoscritt __ consente il trattamento dei propri dati, anche personali, ai sensi del D.Lg.o 30/06/2003 n. 196, per le esigenze e le finalità dell’incarico di cui alla presente domanda.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Luogo e data __________________                                                        Firma _________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</w:rPr>
      </w:pPr>
      <w:r>
        <w:rPr>
          <w:b/>
          <w:sz w:val="20"/>
        </w:rPr>
        <w:t>N.B.: presentare una domanda per ogni progetto,  allegando la relativa scheda di valutazione CV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</w:rPr>
      </w:pPr>
      <w:r>
        <w:rPr>
          <w:b/>
          <w:sz w:val="20"/>
        </w:rPr>
        <w:t>Il Curriculum Vitae va presentato in una sola copia anche in caso di più domande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</w:rPr>
      </w:pPr>
      <w:r>
        <w:rPr>
          <w:b/>
          <w:sz w:val="20"/>
        </w:rPr>
        <w:t>Tutta la documentazione va presentata in un unico plico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5" w:leader="none"/>
      </w:tabs>
      <w:ind w:left="59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8"/>
      <w:jc w:val="center"/>
      <w:textAlignment w:val="baseline"/>
      <w:outlineLvl w:val="1"/>
    </w:pPr>
    <w:rPr>
      <w:b/>
      <w:bCs/>
      <w:color w:val="000000"/>
      <w:sz w:val="3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5" w:leader="none"/>
      </w:tabs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36:00Z</dcterms:created>
  <dc:creator>Pepe Giovanni</dc:creator>
  <dc:description/>
  <cp:keywords/>
  <dc:language>en-US</dc:language>
  <cp:lastModifiedBy>Windows 7</cp:lastModifiedBy>
  <dcterms:modified xsi:type="dcterms:W3CDTF">2015-11-06T14:05:00Z</dcterms:modified>
  <cp:revision>4</cp:revision>
  <dc:subject/>
  <dc:title> </dc:title>
</cp:coreProperties>
</file>