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/>
        <w:tc>
          <w:tcPr>
            <w:tcW w:w="10684" w:type="dxa"/>
            <w:tcBorders/>
          </w:tcPr>
          <w:tbl>
            <w:tblPr>
              <w:tblW w:w="104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1"/>
              <w:gridCol w:w="3526"/>
              <w:gridCol w:w="3755"/>
            </w:tblGrid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pacing w:val="24"/>
                      <w:sz w:val="27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24"/>
                      <w:sz w:val="27"/>
                      <w:lang w:val="en-US" w:eastAsia="en-US"/>
                    </w:rPr>
                    <w:drawing>
                      <wp:inline distT="0" distB="0" distL="0" distR="0">
                        <wp:extent cx="1161415" cy="104584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1415" cy="1045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pacing w:val="24"/>
                      <w:sz w:val="27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24"/>
                      <w:sz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pacing w:val="24"/>
                      <w:sz w:val="27"/>
                    </w:rPr>
                  </w:pPr>
                  <w:r>
                    <w:rPr>
                      <w:rFonts w:cs="BernhardTango BT" w:ascii="BernhardTango BT" w:hAnsi="BernhardTango BT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646430" cy="68580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43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pacing w:val="24"/>
                      <w:sz w:val="27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24"/>
                      <w:sz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pacing w:val="24"/>
                      <w:sz w:val="27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24"/>
                      <w:sz w:val="27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09905</wp:posOffset>
                        </wp:positionH>
                        <wp:positionV relativeFrom="paragraph">
                          <wp:posOffset>4445</wp:posOffset>
                        </wp:positionV>
                        <wp:extent cx="832485" cy="546100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2485" cy="54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4"/>
                <w:sz w:val="27"/>
              </w:rPr>
            </w:pPr>
            <w:r>
              <w:rPr>
                <w:rFonts w:cs="Arial Narrow" w:ascii="Arial Narrow" w:hAnsi="Arial Narrow"/>
                <w:b/>
                <w:spacing w:val="24"/>
                <w:sz w:val="27"/>
              </w:rPr>
              <w:t>ISTITUTO TECNICO  STATALE ”ELENA DI SAVOIA - PIERO CALAMANDRE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4"/>
                <w:sz w:val="20"/>
              </w:rPr>
            </w:pPr>
            <w:r>
              <w:rPr>
                <w:rFonts w:cs="Arial Narrow" w:ascii="Arial Narrow" w:hAnsi="Arial Narrow"/>
                <w:b/>
                <w:spacing w:val="24"/>
                <w:sz w:val="20"/>
              </w:rPr>
              <w:t>CHIMICA E BIOTECNOLOGIE AMBIENTALI – SANITARIE – MATERI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4"/>
                <w:sz w:val="20"/>
              </w:rPr>
            </w:pPr>
            <w:r>
              <w:rPr>
                <w:rFonts w:cs="Arial Narrow" w:ascii="Arial Narrow" w:hAnsi="Arial Narrow"/>
                <w:b/>
                <w:spacing w:val="24"/>
                <w:sz w:val="20"/>
              </w:rPr>
              <w:t>AMMINISTRAZIONE FINANZA E MARKETING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jc w:val="center"/>
        <w:rPr>
          <w:color w:val="FF0000"/>
          <w:u w:val="single"/>
        </w:rPr>
      </w:pPr>
      <w:r>
        <w:rPr>
          <w:b/>
          <w:sz w:val="32"/>
          <w:szCs w:val="32"/>
        </w:rPr>
        <w:t>VERBALE N</w:t>
      </w:r>
      <w:r>
        <w:rPr>
          <w:sz w:val="32"/>
          <w:szCs w:val="32"/>
        </w:rPr>
        <w:t>°</w:t>
      </w:r>
    </w:p>
    <w:p>
      <w:pPr>
        <w:pStyle w:val="Normal"/>
        <w:ind w:firstLine="426"/>
        <w:jc w:val="center"/>
        <w:rPr>
          <w:color w:val="FF0000"/>
          <w:u w:val="single"/>
        </w:rPr>
      </w:pPr>
      <w:r>
        <w:rPr>
          <w:color w:val="FF0000"/>
          <w:u w:val="single"/>
        </w:rPr>
        <w:t>(N.B. il documento è stato già impostato (con margini idonei) per essere ritagliato e incollato sul registro dei verbali)</w:t>
      </w:r>
    </w:p>
    <w:p>
      <w:pPr>
        <w:pStyle w:val="Normal"/>
        <w:ind w:firstLine="426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Il giorno del mese di settembre 2013 alle ore......., come da convocazione del Dirigente Scolastico con circolare interna del 2 settembre 2013, si riunisce nel laboratorio di informatica il Consiglio della Classe ......, per procedere alle operazioni di integrazione dello scrutinio finale dell’a.s. 2013/2014, relativamente agli alunni che hanno contratto la sospensione del giudizio finale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resiede il Dirigente Scolastico Prof. Gaetano SCOTTO, svolge le funzioni di verbalizzante il Prof …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Sono presenti i seguenti Proff.r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</w:t>
      </w:r>
      <w:r>
        <w:rPr/>
        <w:t>................. (Religion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</w:t>
      </w:r>
      <w:r>
        <w:rPr/>
        <w:t xml:space="preserve">.(Italiano) ecc. </w:t>
      </w:r>
      <w:r>
        <w:rPr>
          <w:color w:val="FF0000"/>
        </w:rPr>
        <w:t>(riportare tutti i docenti con la materia d’insegnamento)</w:t>
      </w:r>
    </w:p>
    <w:p>
      <w:pPr>
        <w:pStyle w:val="Normal"/>
        <w:spacing w:lineRule="auto" w:line="360"/>
        <w:ind w:firstLine="489"/>
        <w:jc w:val="both"/>
        <w:rPr>
          <w:color w:val="FF0000"/>
        </w:rPr>
      </w:pPr>
      <w:r>
        <w:rPr/>
        <w:t xml:space="preserve">Il Consiglio di classe prende atto dell’assenza del/della prof./prof.ssa ……….., titolare della valutazione finale di ………….. </w:t>
      </w:r>
      <w:r>
        <w:rPr>
          <w:color w:val="FF0000"/>
        </w:rPr>
        <w:t>(es. matematica o scienze cioè materie con giudizi sospesi)</w:t>
      </w:r>
      <w:r>
        <w:rPr/>
        <w:t>, ma impedita per motivi documentati a partecipare all’integrazione dello scrutinio finale: il/la prof./prof.ssa ……….. è sostituito/a dal/dalla prof./prof.ssa …………………….,.</w:t>
      </w:r>
    </w:p>
    <w:p>
      <w:pPr>
        <w:pStyle w:val="Normal"/>
        <w:spacing w:lineRule="auto" w:line="360"/>
        <w:ind w:firstLine="489"/>
        <w:jc w:val="both"/>
        <w:rPr/>
      </w:pPr>
      <w:r>
        <w:rPr>
          <w:color w:val="FF0000"/>
        </w:rPr>
        <w:t xml:space="preserve">(oppure) </w:t>
      </w:r>
      <w:r>
        <w:rPr/>
        <w:t xml:space="preserve">Risulta assente il/la prof./prof.ssa ……….di </w:t>
      </w:r>
      <w:r>
        <w:rPr>
          <w:color w:val="FF0000"/>
        </w:rPr>
        <w:t>(es. matematica o scienze…)</w:t>
      </w:r>
      <w:r>
        <w:rPr/>
        <w:t>, che è sostituita dal/dalla prof./prof.ssa ………..,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>Constatata la costituzione del Consiglio quale Collegio perfetto, il Dirigente Scolastico dichiara valida ed aperta la seduta.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Punto n.1: Integrazione scrutinio finale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Il Presidente, prima di dare inizio alle operazioni di integrazione dello scrutinio, ricorda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218"/>
        <w:jc w:val="both"/>
        <w:rPr/>
      </w:pPr>
      <w:r>
        <w:rPr/>
        <w:t>l’art. 13 dell’O.M. 21 maggio 2001 n. 90 concernente le norme per lo svolgimento degli scrutini finali negli Istituti d’Istruzione Secondaria Superiore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218"/>
        <w:jc w:val="both"/>
        <w:rPr/>
      </w:pPr>
      <w:r>
        <w:rPr/>
        <w:t>il D.M. 3 ottobre 2007, n. 80, recante norme per il recupero del debito formativo entro la conclusione dell’anno scolastico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218"/>
        <w:jc w:val="both"/>
        <w:rPr/>
      </w:pPr>
      <w:r>
        <w:rPr/>
        <w:t>l’O.M. 5 novembre 2007, n. 92, recante norme per la valutazione negli Istituti d’istruzione secondaria di II grado, per le attività di recupero, per le verifiche intermedie, per gli scrutini intermedi e finali, nonché per gli interventi successivi allo scrutinio finale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218"/>
        <w:jc w:val="both"/>
        <w:rPr/>
      </w:pPr>
      <w:r>
        <w:rPr/>
        <w:t xml:space="preserve">il “Regolamento per la valutazione” (D.P.R. 122 del 22 giugno 2009) entrato in vigore il 20 agosto 2009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 criteri di assegnazione del credito scolastico e formativo (di cui al D.P.R. 23 luglio 1998 n. 323, con le modifiche apportate dal D.M. 22 maggio 2007 n. 42 per le classi IV e quelli validi per le classi III che derivano dal </w:t>
      </w:r>
      <w:r>
        <w:rPr>
          <w:bCs/>
        </w:rPr>
        <w:t>Decreto Ministeriale n. 99</w:t>
      </w:r>
      <w:r>
        <w:rPr/>
        <w:t xml:space="preserve"> tabella A richiamata dall’O.M. 44 del maggio 2010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 criteri di valutazione finale approvati dal Collegio dei Docenti nella riunione del 11/03/2010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218"/>
        <w:jc w:val="both"/>
        <w:rPr/>
      </w:pPr>
      <w:r>
        <w:rPr/>
        <w:t xml:space="preserve">che i suddetti criteri, costituenti parte essenziale del presente verbale, sono riferimento imprescindibile per la formulazione, relativamente a ciascun alunno, del giudizio finale di promozione ovvero di non promozione nonché per l’assegnazione con connessa ponderazione del credito scolastico e del credito formativo per le classi  terze, quarte e quinte;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218"/>
        <w:jc w:val="both"/>
        <w:rPr/>
      </w:pPr>
      <w:r>
        <w:rPr/>
        <w:t>che il giudizio finale di fine anno si iscrive coerentemente e logicamente in una linea che trae le sue ragioni primarie nella programmazione annuale, comprensiva anche degli interventi integrativi di recupero, di approfondimento e consolidamento deliberati, nonché delle attività e delle attività collegate POF, nel quale si dettano i criteri ed i parametri generali di valutazione.</w:t>
      </w:r>
    </w:p>
    <w:p>
      <w:pPr>
        <w:pStyle w:val="Normal"/>
        <w:spacing w:lineRule="auto" w:line="360"/>
        <w:ind w:hanging="218"/>
        <w:jc w:val="both"/>
        <w:rPr/>
      </w:pPr>
      <w:r>
        <w:rPr/>
        <w:t>Il Presidente ricorda altresì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tutti i presenti sono tenuti all’obbligo della stretta osservanza del segreto d’ufficio e che l’eventuale violazione comporta i provvedimenti previsti dalla norm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i voti devono essere assegnati dal Consiglio di classe, su proposta dei singoli docenti in base agli indicatori di valutazione individuati a livello collegiale nelle riunioni per Dipartimenti ed adottati nel corrente anno scolastico; in particolare, i voti delle materie in cui l’alunno ha contratto una sospensione di giudizio debito formativo devono essere assegnati tenendo conto 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requenza ai corsi di recupero organizzati dalla scuo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iettivi minimi di apprendimento approvati dai Dipartimen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ve effettuate nel mese di luglio per verificare il recupero del debito forma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alutazione complessiva dello studente, che tenga conto dei risultati conseguiti dallo studente non solo in sede di accertamento finale, ma anche nelle varie fasi dell’intero percorso dell’attività di recupero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7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/>
      </w:pPr>
      <w:r>
        <w:rPr/>
        <w:t xml:space="preserve">Il Consiglio approva all'unanimità le suddette indicazioni e fa riferimento al verbale dello scrutinio finale per quanto concerne il giudizio complessivo degli alunni in relazione a frequenza, partecipazione al dialogo educativo, interesse, impegno e metodo di lavoro.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firstLine="426"/>
        <w:jc w:val="both"/>
        <w:rPr/>
      </w:pPr>
      <w:r>
        <w:rPr/>
        <w:t xml:space="preserve">In particolare, vengono acquisiti gli esiti delle prove di verifiche, che sono state effettuate il giorno ______ secondo le modalità stabilite dal Collegio dei Docenti. </w:t>
      </w:r>
    </w:p>
    <w:tbl>
      <w:tblPr>
        <w:tblW w:w="7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858"/>
        <w:gridCol w:w="145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both"/>
              <w:rPr/>
            </w:pPr>
            <w:r>
              <w:rPr/>
              <w:t>ALUN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both"/>
              <w:rPr/>
            </w:pPr>
            <w:r>
              <w:rPr/>
              <w:t>MATE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both"/>
              <w:rPr/>
            </w:pPr>
            <w:r>
              <w:rPr/>
              <w:t>VOTO PROPOST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6"/>
        <w:rPr/>
      </w:pPr>
      <w:r>
        <w:rPr/>
        <w:t>Il Consiglio, quindi, per ogni singolo alunno, il cui giudizio è stato sospeso, esamin i verbali delle prove di verifica del debito formativo e degli elementi che concorrono alla valutazione, quali individuati nel POF di Istituto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Sulla base degli elementi di valutazione acquisiti nel corso dell’anno scolastico, delle risultanze delle attività di recupero e delle prove di verifica del superamento del debito formativo, il Consiglio di classe delib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all'unanimità / a maggioranza </w:t>
      </w:r>
      <w:r>
        <w:rPr>
          <w:color w:val="FF0000"/>
        </w:rPr>
        <w:t>(eventualmente con voto contrario dei Proff.ri ...............)</w:t>
      </w:r>
      <w:r>
        <w:rPr/>
        <w:t xml:space="preserve"> di ammettere alla classe successiva i seguenti alunni, il cui giudizio è stato sospeso per la/le insufficienza/e riportata/e nelle suddette materi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ALUNNO ……………………………………………………..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ALUNNO ……………………………………………………..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ALUNNO ……………………………………………………..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'unanimità / a maggioranza (con voto contrario dei Proff.ri ...............) di assegnare ai suddetti alunni …. Il seguente voto di condot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LUNNO ……………………………………………………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LUNNO ……………………………………………………..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ALUNNO ……………………………………………………..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ll'unanimità / a maggioranza (con voto contrario dei Proff.ri ...............) </w:t>
      </w:r>
      <w:r>
        <w:rPr>
          <w:b/>
        </w:rPr>
        <w:t>la non ammissione</w:t>
      </w:r>
      <w:r>
        <w:rPr/>
        <w:t xml:space="preserve"> alla classe successiva dei seguenti alunni:</w:t>
      </w:r>
    </w:p>
    <w:tbl>
      <w:tblPr>
        <w:tblW w:w="87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dot"/>
              </w:tabs>
              <w:snapToGrid w:val="false"/>
              <w:spacing w:lineRule="auto" w:line="360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dot"/>
              </w:tabs>
              <w:spacing w:lineRule="auto" w:line="360"/>
              <w:ind w:left="176" w:hanging="0"/>
              <w:rPr/>
            </w:pPr>
            <w:r>
              <w:rPr/>
              <w:t>ALUNNO ............................................. non ammesso con le seguenti motivazioni:</w:t>
              <w:br/>
              <w:t xml:space="preserve"> - Permanenza di n. ...... insufficienze gravi ovvero molto gravi in ____________ anche dopo i corsi di recupero, frequentati in maniera assidua / discontinua / saltuaria </w:t>
            </w:r>
            <w:r>
              <w:rPr>
                <w:i/>
                <w:color w:val="FF0000"/>
              </w:rPr>
              <w:t>oppure</w:t>
            </w:r>
            <w:r>
              <w:rPr/>
              <w:t xml:space="preserve"> non frequentati. </w:t>
              <w:br/>
              <w:t>Gravi lacune pregresse in ………</w:t>
              <w:br/>
              <w:t>Le suddette insufficienze determinano carenze nella preparazione complessiva, tali da non consentire all’alunno di raggiungere gli obiettivi formativi e di contenuto previste da quelle materie nel prossimo anno scolastico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dot"/>
              </w:tabs>
              <w:spacing w:lineRule="auto" w:line="360"/>
              <w:jc w:val="both"/>
              <w:rPr/>
            </w:pPr>
            <w:r>
              <w:rPr/>
              <w:t>ALUNNO ............................................. non ammesso con le seguenti motivazioni:</w:t>
              <w:br/>
              <w:t xml:space="preserve"> - Permanenza di n. ...... insufficienze gravi ovvero molto gravi in ____________ anche dopo i corsi di recupero, frequentati in maniera assidua / discontinua / saltuaria </w:t>
            </w:r>
            <w:r>
              <w:rPr>
                <w:i/>
                <w:color w:val="FF0000"/>
              </w:rPr>
              <w:t>oppure</w:t>
            </w:r>
            <w:r>
              <w:rPr/>
              <w:t xml:space="preserve"> non frequentati. </w:t>
              <w:br/>
              <w:t>Gravi lacune pregresse in ………</w:t>
              <w:br/>
              <w:t>Le suddette insufficienze determinano carenze nella preparazione complessiva, tali da non consentire all’alunno di raggiungere gli obiettivi formativi e di contenuto previste da quelle materie nel prossimo anno scolastico</w:t>
            </w:r>
          </w:p>
        </w:tc>
      </w:tr>
    </w:tbl>
    <w:p>
      <w:pPr>
        <w:pStyle w:val="Normal"/>
        <w:tabs>
          <w:tab w:val="clear" w:pos="708"/>
          <w:tab w:val="left" w:pos="709" w:leader="dot"/>
        </w:tabs>
        <w:spacing w:lineRule="auto" w:line="360"/>
        <w:ind w:left="1080" w:hanging="0"/>
        <w:jc w:val="both"/>
        <w:rPr>
          <w:i/>
          <w:i/>
          <w:color w:val="FF0000"/>
        </w:rPr>
      </w:pPr>
      <w:r>
        <w:rPr/>
        <w:t>:</w:t>
      </w:r>
    </w:p>
    <w:p>
      <w:pPr>
        <w:pStyle w:val="Normal"/>
        <w:tabs>
          <w:tab w:val="clear" w:pos="708"/>
          <w:tab w:val="left" w:pos="1418" w:leader="none"/>
          <w:tab w:val="left" w:pos="8505" w:leader="dot"/>
        </w:tabs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Nel caso di più alunni le motivazioni vanno individuate caso per caso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ind w:left="426" w:firstLine="426"/>
        <w:jc w:val="both"/>
        <w:rPr/>
      </w:pPr>
      <w:r>
        <w:rPr/>
        <w:t xml:space="preserve">Il Consiglio di classe passa successivamente a determinare relativamente al corrente anno scolastico per ciascun alunno con giudizio sospeso la media dei voti conseguiti in tutte le materie, per l’individuazione della banda di oscillazione de l credito scolastico.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26" w:firstLine="426"/>
        <w:rPr>
          <w:i/>
          <w:i/>
          <w:color w:val="FF0000"/>
        </w:rPr>
      </w:pPr>
      <w:r>
        <w:rPr/>
        <w:t>Il Consiglio di classe delibera all'unanimità / a maggioranza (</w:t>
      </w:r>
      <w:r>
        <w:rPr>
          <w:color w:val="FF0000"/>
        </w:rPr>
        <w:t>eventualmente:</w:t>
      </w:r>
      <w:r>
        <w:rPr/>
        <w:t xml:space="preserve"> con voto contrario dei Proff.ri ...............) l’approvazione dei voti proposti da ciascun docente e </w:t>
      </w:r>
      <w:r>
        <w:rPr>
          <w:color w:val="FF0000"/>
        </w:rPr>
        <w:t>(la frase seguente va conservata solo per le classi III e IV)</w:t>
      </w:r>
      <w:r>
        <w:rPr/>
        <w:t xml:space="preserve">  l’attribuzione per ciascun alunno del credito scolastico totale come di seguito definito per bande di oscillazione; per l’attribuzione del credito si è tenuto conto dei criteri stabiliti dal collegio e dalle quantificazione per ogni elemento riportato nell’allegato prospetto:</w:t>
      </w:r>
    </w:p>
    <w:p>
      <w:pPr>
        <w:pStyle w:val="TextBody"/>
        <w:tabs>
          <w:tab w:val="clear" w:pos="708"/>
          <w:tab w:val="left" w:pos="9639" w:leader="dot"/>
        </w:tabs>
        <w:ind w:firstLine="426"/>
        <w:jc w:val="left"/>
        <w:rPr/>
      </w:pPr>
      <w:r>
        <w:rPr>
          <w:i/>
          <w:color w:val="FF0000"/>
        </w:rPr>
        <w:t>ATTENZIONE! A questo punto del verbale bisogna incollare:</w:t>
        <w:br/>
        <w:t xml:space="preserve">A- la copia del </w:t>
      </w:r>
      <w:r>
        <w:rPr>
          <w:b/>
          <w:i/>
          <w:color w:val="FF0000"/>
        </w:rPr>
        <w:t xml:space="preserve">Tabellone </w:t>
      </w:r>
      <w:r>
        <w:rPr>
          <w:i/>
          <w:color w:val="FF0000"/>
        </w:rPr>
        <w:t xml:space="preserve">generale (con voti e medie ed eventuale attribuzione del credito scolastico) per tutte le classi </w:t>
      </w:r>
    </w:p>
    <w:p>
      <w:pPr>
        <w:pStyle w:val="TextBody"/>
        <w:tabs>
          <w:tab w:val="clear" w:pos="708"/>
          <w:tab w:val="left" w:pos="9639" w:leader="dot"/>
        </w:tabs>
        <w:jc w:val="left"/>
        <w:rPr/>
      </w:pPr>
      <w:r>
        <w:rPr>
          <w:i/>
          <w:color w:val="FF0000"/>
        </w:rPr>
        <w:t xml:space="preserve">B – la copia del </w:t>
      </w:r>
      <w:r>
        <w:rPr>
          <w:b/>
          <w:i/>
          <w:color w:val="FF0000"/>
        </w:rPr>
        <w:t>Prospetto</w:t>
      </w:r>
      <w:r>
        <w:rPr>
          <w:i/>
          <w:color w:val="FF0000"/>
        </w:rPr>
        <w:t xml:space="preserve"> del credito scolastico </w:t>
      </w:r>
      <w:r>
        <w:rPr>
          <w:b/>
          <w:i/>
          <w:color w:val="FF0000"/>
        </w:rPr>
        <w:t>Solo per le classi III e IV</w:t>
      </w:r>
      <w:r>
        <w:rPr>
          <w:i/>
          <w:color w:val="FF0000"/>
        </w:rPr>
        <w:br/>
        <w:t>entrambi saranno forniti ai coordinatori già stampati dopo le determinazioni del consiglio di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firstLine="426"/>
        <w:jc w:val="both"/>
        <w:rPr/>
      </w:pPr>
      <w:r>
        <w:rPr/>
        <w:t>Tutti gli elementi relativi ai voti  delle singole materie e del voto di condotta, nonché il punteggio del credito scolastico, sono stati inseriti contestualmente nel database degli alunni, da cui è stato stampato il Tabellone finale di scrutinio da affiggere all’albo dell’Istituto  (e il  Prospetto del credito scolastico</w:t>
      </w:r>
      <w:r>
        <w:rPr>
          <w:i/>
        </w:rPr>
        <w:t>)</w:t>
      </w:r>
      <w:r>
        <w:rPr>
          <w:i/>
          <w:color w:val="FF0000"/>
        </w:rPr>
        <w:t xml:space="preserve"> la frase in parentesi vale solo per le classi III e IV</w:t>
      </w:r>
      <w:r>
        <w:rPr/>
        <w:t>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firstLine="426"/>
        <w:jc w:val="both"/>
        <w:rPr/>
      </w:pPr>
      <w:r>
        <w:rPr/>
        <w:t>La seduta è tolta alle ore.....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firstLine="426"/>
        <w:jc w:val="both"/>
        <w:rPr/>
      </w:pPr>
      <w:r>
        <w:rPr/>
        <w:t>Letto, approvato e sottoscritto.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  <w:tab w:val="left" w:pos="9639" w:leader="dot"/>
        </w:tabs>
        <w:ind w:firstLine="425"/>
        <w:jc w:val="both"/>
        <w:rPr/>
      </w:pPr>
      <w:r>
        <w:rPr/>
        <w:tab/>
        <w:t>IL SEGRETARIO</w:t>
        <w:tab/>
        <w:t>IL PRESIDENTE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  <w:tab w:val="left" w:pos="9639" w:leader="dot"/>
        </w:tabs>
        <w:ind w:firstLine="425"/>
        <w:jc w:val="both"/>
        <w:rPr/>
      </w:pPr>
      <w:r>
        <w:rPr/>
        <w:tab/>
        <w:t xml:space="preserve">  Prof                                                                           D.S. Prof. Gaetano Scotto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  <w:tab w:val="left" w:pos="9639" w:leader="dot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482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360" w:right="0" w:hanging="0"/>
      <w:jc w:val="center"/>
      <w:outlineLvl w:val="2"/>
    </w:pPr>
    <w:rPr>
      <w:rFonts w:ascii="Arial" w:hAnsi="Arial" w:cs="Arial"/>
      <w:i/>
      <w:i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sav int nuo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6:00Z</dcterms:created>
  <dc:creator>VINCENZO VELATI</dc:creator>
  <dc:description/>
  <cp:keywords>verbale del consiglio di classe</cp:keywords>
  <dc:language>en-US</dc:language>
  <cp:lastModifiedBy>docente</cp:lastModifiedBy>
  <cp:lastPrinted>2010-08-29T12:42:00Z</cp:lastPrinted>
  <dcterms:modified xsi:type="dcterms:W3CDTF">2013-09-06T08:36:00Z</dcterms:modified>
  <cp:revision>2</cp:revision>
  <dc:subject>verbali finali agosto</dc:subject>
  <dc:title>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890853</vt:r8>
  </property>
  <property fmtid="{D5CDD505-2E9C-101B-9397-08002B2CF9AE}" pid="3" name="_AuthorEmail">
    <vt:lpwstr>5096enzo@alice.it</vt:lpwstr>
  </property>
  <property fmtid="{D5CDD505-2E9C-101B-9397-08002B2CF9AE}" pid="4" name="_AuthorEmailDisplayName">
    <vt:lpwstr>Enzo</vt:lpwstr>
  </property>
  <property fmtid="{D5CDD505-2E9C-101B-9397-08002B2CF9AE}" pid="5" name="_EmailSubject">
    <vt:lpwstr>Ipotesi di calendario</vt:lpwstr>
  </property>
  <property fmtid="{D5CDD505-2E9C-101B-9397-08002B2CF9AE}" pid="6" name="_ReviewingToolsShownOnce">
    <vt:lpwstr/>
  </property>
</Properties>
</file>